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26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2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В. В. Захаров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__»___________2017 года №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 клас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Крылова Мария Валерьевна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и математики первой категор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Базовый уровень: учебник для 10 класса</w:t>
      </w:r>
      <w:r>
        <w:rPr>
          <w:rFonts w:cs="Times New Roman" w:ascii="Times New Roman" w:hAnsi="Times New Roman"/>
          <w:sz w:val="24"/>
          <w:szCs w:val="24"/>
        </w:rPr>
        <w:t xml:space="preserve"> / И.Г Семакин, Е.К. Хеннер. -4-е изд. 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БИНОМ. Лаборатория знаний, 201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Орехово – Зу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информатике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, и примерной программой основного общего образования (письмо Департамента государственной политики в образовании Минобрнауки России от 07.07.2005г. № 03-1263). В основе рабочей программы -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  <w:sz w:val="24"/>
          <w:szCs w:val="24"/>
        </w:rPr>
        <w:t>информатики для 10 классов Семакина И.Г., Хеннер Е.К., 2016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рассчитана на  34 часа (1 час в неделю), в том числе </w:t>
      </w:r>
      <w:r>
        <w:rPr>
          <w:rFonts w:cs="Times New Roman" w:ascii="Times New Roman" w:hAnsi="Times New Roman"/>
          <w:iCs/>
        </w:rPr>
        <w:t xml:space="preserve">проверочных работ –3, </w:t>
      </w:r>
      <w:r>
        <w:rPr>
          <w:rFonts w:cs="Times New Roman" w:ascii="Times New Roman" w:hAnsi="Times New Roman"/>
          <w:i/>
          <w:iCs/>
        </w:rPr>
        <w:t>практических работ</w:t>
      </w:r>
      <w:r>
        <w:rPr>
          <w:rFonts w:cs="Times New Roman" w:ascii="Times New Roman" w:hAnsi="Times New Roman"/>
          <w:iCs/>
        </w:rPr>
        <w:t xml:space="preserve"> –15.</w:t>
      </w:r>
    </w:p>
    <w:p>
      <w:pPr>
        <w:pStyle w:val="Normal"/>
        <w:spacing w:before="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10 «А»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 деятельности, это дает возможность сформировать методологию использования основных автоматизированных  информационных систем в решении конкретных задач,  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 1 год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УРОВНЮ ПОДГОТОВКИ  УЧАЩИХСЯ</w:t>
      </w:r>
    </w:p>
    <w:p>
      <w:pPr>
        <w:pStyle w:val="Normal"/>
        <w:spacing w:before="0" w:after="2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курса информатики  ученик должен: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нформация, информа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омпьютерная сеть, глобальная сеть, электронная почта, чат, форум, www, Web-страница, Web-сервер, Web-сайт, URL-адрес, HTTP-протокол, поисковая система, геоинформационная сист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Web-стран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8"/>
        <w:tabs>
          <w:tab w:val="clear" w:pos="708"/>
          <w:tab w:val="left" w:pos="4040" w:leader="none"/>
        </w:tabs>
        <w:spacing w:lineRule="auto" w:line="256" w:before="0" w:after="20"/>
        <w:ind w:left="214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040" w:leader="none"/>
        </w:tabs>
        <w:spacing w:lineRule="auto" w:line="256" w:before="0" w:after="20"/>
        <w:ind w:left="21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 учащихся</w:t>
      </w:r>
    </w:p>
    <w:p>
      <w:pPr>
        <w:pStyle w:val="Normal"/>
        <w:tabs>
          <w:tab w:val="clear" w:pos="708"/>
          <w:tab w:val="left" w:pos="4040" w:leader="none"/>
        </w:tabs>
        <w:spacing w:before="0" w:after="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учащихся – это систематическая проверка учебных достижений учащихся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2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Формы контроля</w:t>
      </w:r>
      <w:r>
        <w:rPr>
          <w:rStyle w:val="Appleconvertedspace"/>
          <w:b/>
          <w:bCs/>
        </w:rPr>
        <w:t> </w:t>
      </w:r>
      <w:r>
        <w:rPr>
          <w:b/>
        </w:rPr>
        <w:t>за качеством обучения и усвоения материала</w:t>
      </w:r>
      <w:r>
        <w:rPr/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обеседование</w:t>
      </w:r>
      <w:r>
        <w:rPr>
          <w:rStyle w:val="Appleconvertedspace"/>
          <w:i/>
          <w:iCs/>
        </w:rPr>
        <w:t> </w:t>
      </w:r>
      <w:r>
        <w:rPr/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опросы, экспресс-опросы</w:t>
      </w:r>
      <w:r>
        <w:rPr>
          <w:rStyle w:val="Appleconvertedspace"/>
        </w:rPr>
        <w:t> </w:t>
      </w:r>
      <w:r>
        <w:rPr/>
        <w:t>(используются для оперативной проверки уровня готовности к восприятию нового материал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зачет</w:t>
      </w:r>
      <w:r>
        <w:rPr>
          <w:rStyle w:val="Appleconvertedspace"/>
        </w:rPr>
        <w:t> </w:t>
      </w:r>
      <w:r>
        <w:rPr/>
        <w:t>(выдается перечень вопросов, оглашаются требования к уровню подготовк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самостоятельная работа</w:t>
      </w:r>
      <w:r>
        <w:rPr>
          <w:rStyle w:val="Appleconvertedspace"/>
        </w:rPr>
        <w:t> </w:t>
      </w:r>
      <w:r>
        <w:rPr/>
        <w:t>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письменная контрольная работа</w:t>
      </w:r>
      <w:r>
        <w:rPr>
          <w:rStyle w:val="Appleconvertedspace"/>
        </w:rPr>
        <w:t> </w:t>
      </w:r>
      <w:r>
        <w:rPr/>
        <w:t>(перечень заданий или задач, которые выполняются в письменном виде, технология оценивания – отметочная, по</w:t>
      </w:r>
      <w:r>
        <w:rPr>
          <w:rStyle w:val="Appleconvertedspace"/>
        </w:rPr>
        <w:t> </w:t>
      </w:r>
      <w:r>
        <w:rPr/>
        <w:t>организации – контроль учителя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еречень экспериментальных заданий или задач, которые выполняются в письменном виде, технология оценивания – отметочная на основании наблюдения за учащи</w:t>
        <w:softHyphen/>
        <w:t>мися и письменного отчета за работу,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и – контроль учителя)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тестирование</w:t>
      </w:r>
      <w:r>
        <w:rPr>
          <w:rStyle w:val="Appleconvertedspace"/>
          <w:i/>
          <w:iCs/>
        </w:rPr>
        <w:t> </w:t>
      </w:r>
      <w:r>
        <w:rPr/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дискуссия</w:t>
      </w:r>
      <w:r>
        <w:rPr>
          <w:rStyle w:val="Appleconvertedspace"/>
          <w:i/>
          <w:iCs/>
        </w:rPr>
        <w:t> </w:t>
      </w:r>
      <w:r>
        <w:rPr/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0"/>
        <w:ind w:left="0" w:firstLine="720"/>
        <w:jc w:val="both"/>
        <w:rPr/>
      </w:pPr>
      <w:r>
        <w:rPr>
          <w:i/>
          <w:iCs/>
        </w:rPr>
        <w:t>наблюдение</w:t>
      </w:r>
      <w:r>
        <w:rPr>
          <w:rStyle w:val="Appleconvertedspace"/>
        </w:rPr>
        <w:t> </w:t>
      </w:r>
      <w:r>
        <w:rPr/>
        <w:t>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Style19"/>
        <w:spacing w:before="0" w:after="20"/>
        <w:ind w:firstLine="708"/>
        <w:jc w:val="both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месту контроля на этапах обучения:</w:t>
      </w:r>
      <w:r>
        <w:rPr>
          <w:rStyle w:val="Appleconvertedspace"/>
        </w:rPr>
        <w:t> </w:t>
      </w:r>
      <w:r>
        <w:rPr/>
        <w:t>предварительный (входной), текущий (оперативный), итоговый (выходной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ценивания:</w:t>
      </w:r>
      <w:r>
        <w:rPr>
          <w:rStyle w:val="Appleconvertedspace"/>
        </w:rPr>
        <w:t> </w:t>
      </w:r>
      <w:r>
        <w:rPr/>
        <w:t>«отметочная» технология (традиционна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организации контроля:</w:t>
      </w:r>
      <w:r>
        <w:rPr>
          <w:rStyle w:val="Appleconvertedspace"/>
        </w:rPr>
        <w:t> </w:t>
      </w:r>
      <w:r>
        <w:rPr/>
        <w:t>автоматический (машинный), взаимоконтроль, контроль учителя, самоконтрол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ведущим функциям:</w:t>
      </w:r>
      <w:r>
        <w:rPr>
          <w:rStyle w:val="Appleconvertedspace"/>
          <w:i/>
          <w:iCs/>
        </w:rPr>
        <w:t> </w:t>
      </w:r>
      <w:r>
        <w:rPr/>
        <w:t>диагностический, стимулирующий, констатирующ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09"/>
        <w:jc w:val="both"/>
        <w:rPr/>
      </w:pPr>
      <w:r>
        <w:rPr>
          <w:i/>
          <w:iCs/>
        </w:rPr>
        <w:t>По способу получения информации в ходе контроля:</w:t>
      </w:r>
      <w:r>
        <w:rPr>
          <w:rStyle w:val="Appleconvertedspace"/>
        </w:rPr>
        <w:t> </w:t>
      </w:r>
      <w:r>
        <w:rPr/>
        <w:t>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).</w:t>
      </w:r>
    </w:p>
    <w:p>
      <w:pPr>
        <w:pStyle w:val="Style19"/>
        <w:spacing w:before="0" w:after="20"/>
        <w:ind w:left="720" w:hanging="0"/>
        <w:jc w:val="both"/>
        <w:rPr/>
      </w:pPr>
      <w:r>
        <w:rPr/>
      </w:r>
    </w:p>
    <w:p>
      <w:pPr>
        <w:pStyle w:val="Style19"/>
        <w:spacing w:before="0" w:after="20"/>
        <w:ind w:firstLine="708"/>
        <w:jc w:val="both"/>
        <w:rPr>
          <w:b/>
          <w:b/>
          <w:iCs/>
        </w:rPr>
      </w:pPr>
      <w:r>
        <w:rPr>
          <w:b/>
          <w:iCs/>
        </w:rPr>
        <w:t>Критерии и нормы оценки знаний, умений и навыков обучающихся применительно к различным формам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ценка устного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епень сформированности интеллектуальных и общеучебных ум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амостоятельность от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чевую грамотность и логическую последовательность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5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 и правильно даны определения и раскрыто содержание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, использованы научные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казательства использованы различные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4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о основное содержа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самостояте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3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понятий недостаточно чет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“2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ы грубые ошибки в определении понятий, при использовании терми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Оценка самостоятельных, письменных и контрольных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5” </w:t>
      </w:r>
      <w:r>
        <w:rPr>
          <w:rFonts w:cs="Times New Roman" w:ascii="Times New Roman" w:hAnsi="Times New Roman"/>
          <w:sz w:val="24"/>
          <w:szCs w:val="24"/>
        </w:rPr>
        <w:t xml:space="preserve">ставится  за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>, выполненную без ошибок и недочетов или имеющую не более одного недоч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4” </w:t>
      </w:r>
      <w:r>
        <w:rPr>
          <w:rFonts w:cs="Times New Roman" w:ascii="Times New Roman" w:hAnsi="Times New Roman"/>
          <w:sz w:val="24"/>
          <w:szCs w:val="24"/>
        </w:rPr>
        <w:t>ставится  за работу, выполненную полностью, но при наличии в ней: не более одной негрубой ошибки и одного недочета, или не более двух недоч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3” </w:t>
      </w:r>
      <w:r>
        <w:rPr>
          <w:rFonts w:cs="Times New Roman" w:ascii="Times New Roman" w:hAnsi="Times New Roman"/>
          <w:sz w:val="24"/>
          <w:szCs w:val="24"/>
        </w:rPr>
        <w:t>ставится  в том случае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олее двух грубых ошибок, или не более одной грубой ошибки и одного недоч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не более одной грубой и одной негрубой ошибки и одного недочета, или не более двух-трех негрубых ошибо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тмет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письменной контрольной работы учитываются требования единого орфограф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ценка тестов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80% до 10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sz w:val="24"/>
          <w:szCs w:val="24"/>
        </w:rPr>
        <w:t>— ставится, если выполнено верно теста (65% до 79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 теста (51 до 60%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— ставится, если выполнено верно теста (менее 5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Ошибки и недоч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следующи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знание определения основных понятий, законов, правил,  незнание формул, общепринятых символов обозначений и единиц их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умение выделить в ответе гла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умение применить в ответе знания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умение делать выводы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умение читать и строить графики и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еумение пользоваться учебником и справочниками по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рушение техники безопасности при  работе в тетради и на до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рубым ошибк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точность формулировок, определений, понятий, законов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, вызванные несоблюдением, условий работы (не точно определена точка отсч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шибки в условных обозначениях, неточность граф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рациональный 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рациональные методы работы со справочной литера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рациональные приёмы вычислений и пре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шибки в вычислениях (арифметиче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брежное выполнение записей, чертежей, схе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рфографические и пунктуационные ошибки.</w:t>
      </w:r>
    </w:p>
    <w:p>
      <w:pPr>
        <w:pStyle w:val="Normal"/>
        <w:spacing w:lineRule="auto" w:line="240" w:before="0" w:after="2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2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Heading"/>
        <w:spacing w:before="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Heading"/>
        <w:spacing w:before="0" w:after="2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местровая (полугодовая)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триместра. Отметки обучающимся за триместр выставляются на основании результатов текущего контроля успеваемости, осуществляемого потемно/поурочно, как среднее арифметическое этих результатов в соответствии с правилами математического округления, не менее чем за 3 дня до окончания тримес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ая 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  Отметка за год определяется как среднее арифметическое этих результатов в соответствии с правилами математического округ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. Структура информатики (1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я (11ч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ые процессы (5ч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ранение и передача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ирование (17ч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92"/>
        <w:gridCol w:w="5745"/>
        <w:gridCol w:w="1043"/>
      </w:tblGrid>
      <w:tr>
        <w:trPr>
          <w:trHeight w:val="135" w:hRule="atLeast"/>
        </w:trPr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системах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информатике и ИКТ в 10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1 ч. в неделю, 34</w:t>
      </w:r>
      <w:r>
        <w:rPr/>
        <w:t xml:space="preserve"> ч. в год) </w:t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79"/>
        <w:gridCol w:w="1657"/>
        <w:gridCol w:w="2490"/>
      </w:tblGrid>
      <w:tr>
        <w:trPr>
          <w:trHeight w:val="9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 программы</w:t>
            </w:r>
          </w:p>
          <w:p>
            <w:pPr>
              <w:pStyle w:val="Style18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 прохождения программы</w:t>
            </w:r>
          </w:p>
          <w:p>
            <w:pPr>
              <w:pStyle w:val="Style18"/>
              <w:tabs>
                <w:tab w:val="clear" w:pos="708"/>
                <w:tab w:val="left" w:pos="691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Структура информатик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нформации.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информации, языки, кодирование.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.1. Шифрование данных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информации. Алфавитный подход.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информации. Содержательный подход. Практическая работа №1.2. Измерение информации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чисел в компьютере (§5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.3. Представление чисе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текста, изображения и звука в компьютере (§6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.4. Представление текстов. Сжатие текст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.5. Представление изображения и звук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передача информации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нформации и алгоритмы.   Практическая работа №2.1. Управление алгоритмическим исполнителем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ая обработка информации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процессы в компьютере. Практическая работа №2.2. Автоматическая обработка данных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, структуры алгоритмов, структурное программирование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ирование линейных алгоритмов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1. Программирование линейных алгоритм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 величины и выражения, программирование ветвлений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2. Программирование логических выражен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3. Программирование ветвящихся алгоритм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ирование циклов.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4. Программирование циклических алгоритм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5. Программирование с использованием подпрограмм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массивами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6. Программирование обработки одномерных массив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7. Программирование обработки двумерных массив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имвольной информацией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.8. Программирование обработки строк символ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работа (с заданиями по теме «Программирование»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 – 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. Базовый уровень. 10 класс/И.Г.Семакин, Е.К.Хеннер, Т.Ю.Шеина – М.: БИНОМ. Лаборатория знаний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УМК для старшей школы [Электронный ресурс]: 10–11 классы. Базовый уровень. Методическое пособие для учителя / М. С. Цветкова, И. Ю. Хлобыстова. — М.: БИНОМ. Лаборатория знаний,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www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"Российское образование" Федеральный порт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www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chool.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"Российский общеобразовательный портал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t-n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Сеть творческих учителей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www 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Фестиваль педагогических идей "Открытый урок" 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ьюте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ран (на штативе или настенный) или интерактивная до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ан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ифровой фотоаппар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ушники и микроф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тер (черно-белый/цветно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кустические колонки в составе рабочего места преподавател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орудование, обеспечивающее подключение к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математики, физики и информатики,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1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7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(Артамонова О.А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Согласова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 (Т.И.Гросс)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edu.ru/index.php&amp;sa=D&amp;ust=1482056101141000&amp;usg=AFQjCNFajOBzBxTJjxjaXx42-EvGkU9PZg" TargetMode="External"/><Relationship Id="rId3" Type="http://schemas.openxmlformats.org/officeDocument/2006/relationships/hyperlink" Target="https://www.google.com/url?q=http://www.school.edu.ru/&amp;sa=D&amp;ust=1482056101142000&amp;usg=AFQjCNFiNmnYpY8KpvUhiX7RolQXKjYTiQ" TargetMode="External"/><Relationship Id="rId4" Type="http://schemas.openxmlformats.org/officeDocument/2006/relationships/hyperlink" Target="https://www.google.com/url?q=http://www.school-collection.edu.ru&amp;sa=D&amp;ust=1482056101143000&amp;usg=AFQjCNGdhppD6Ut1Xbz429PpmYhf3An4Dg" TargetMode="External"/><Relationship Id="rId5" Type="http://schemas.openxmlformats.org/officeDocument/2006/relationships/hyperlink" Target="https://www.google.com/url?q=http://www.it-n.ru&amp;sa=D&amp;ust=1482056101144000&amp;usg=AFQjCNHs002usKs_8tQxjjCm5sCWdREu-A" TargetMode="External"/><Relationship Id="rId6" Type="http://schemas.openxmlformats.org/officeDocument/2006/relationships/hyperlink" Target="https://www.google.com/url?q=http://www.it-n.ru/&amp;sa=D&amp;ust=1482056101145000&amp;usg=AFQjCNERRI9XsgHr1IztE1hLsYIp4x5zuQ" TargetMode="External"/><Relationship Id="rId7" Type="http://schemas.openxmlformats.org/officeDocument/2006/relationships/hyperlink" Target="https://www.google.com/url?q=http://festival.1september.ru/&amp;sa=D&amp;ust=1482056101146000&amp;usg=AFQjCNGqzH0fTTWuuT6OuNnbATLyIhnWy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3:00Z</dcterms:created>
  <dc:creator>Учитель</dc:creator>
  <dc:description/>
  <cp:keywords/>
  <dc:language>en-US</dc:language>
  <cp:lastModifiedBy>user</cp:lastModifiedBy>
  <cp:lastPrinted>2016-08-29T12:34:00Z</cp:lastPrinted>
  <dcterms:modified xsi:type="dcterms:W3CDTF">2017-09-24T21:33:00Z</dcterms:modified>
  <cp:revision>5</cp:revision>
  <dc:subject/>
  <dc:title/>
</cp:coreProperties>
</file>