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на тему “Анимац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b/>
          <w:sz w:val="24"/>
          <w:szCs w:val="24"/>
        </w:rPr>
        <w:t>. Фильтры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Комбинированный (объяснение нового материал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Научить создавать анимацию в растровом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фильтры при работе с анимаци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создание аним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фильтры при работе с анимацией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момент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к теме урока – 10 мин.</w:t>
      </w:r>
      <w:r>
        <w:rPr>
          <w:rFonts w:cs="Times New Roman" w:ascii="Times New Roman" w:hAnsi="Times New Roman"/>
          <w:sz w:val="24"/>
          <w:szCs w:val="24"/>
        </w:rPr>
        <w:t xml:space="preserve"> (1 уро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ого материала – 30 мин.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– 3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 урока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яя работа – 5 ми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рок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к теме урока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нового материала </w:t>
      </w:r>
      <w:r>
        <w:rPr>
          <w:rFonts w:cs="Times New Roman" w:ascii="Times New Roman" w:hAnsi="Times New Roman"/>
          <w:sz w:val="24"/>
          <w:szCs w:val="24"/>
        </w:rPr>
        <w:t>(1 урок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ьтры =&gt; Анимация =&gt; Волны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фильтр искажает изображение концентрическими волнами, как после камня, брошенного в вод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8545" cy="229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тры =&gt;  Анимация =&gt; Вращающийся шар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фильтр переносит изображение на вращающийся шар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8545" cy="2524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тры =&gt;  Анимация =&gt; Выжигани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фильтр осуществляет плавный переход на второй слой, справа налев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8545" cy="3354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тры =&gt;  Анимация =&gt; Плавный переход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фильтр создаёт плавный переход по слоям используя  изменение прозрачности слоёв. Первый слой должен быть чисты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8545" cy="20167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ьтры =&gt;  Анимация =&gt; Рябь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фильтр перемешивает точки в активном слое или выделении так, чтобы создать текстуру, имитирующую рябь и напоминающую отражение в вод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8545" cy="2016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рисовать озеро (вид сверху) и применить к изображению фильтр волн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рисовать своё имя, украсить его, и применить к нему фильтр вращающийся ша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2 слоя, на первом слое нарисовать деревенский дом, на втором – городской многоэтажный дом и применить к слоям фильтр выжиг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вою школу и применить к изображению фильтр ряб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7 слоёв и в каждом слое нарисовать по букве вряд, чтобы из них читалось слово; применить фильтр плавный переход к сло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ов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ных работ, выставление оцен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яя работа </w:t>
      </w:r>
      <w:r>
        <w:rPr>
          <w:rFonts w:cs="Times New Roman" w:ascii="Times New Roman" w:hAnsi="Times New Roman"/>
          <w:sz w:val="24"/>
          <w:szCs w:val="24"/>
        </w:rPr>
        <w:t>(2 уро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пределение анимации и создать анимации с каждым из фильтр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Мария</dc:creator>
  <dc:description/>
  <cp:keywords/>
  <dc:language>en-US</dc:language>
  <cp:lastModifiedBy>Мария</cp:lastModifiedBy>
  <dcterms:modified xsi:type="dcterms:W3CDTF">2014-10-13T07:25:00Z</dcterms:modified>
  <cp:revision>1</cp:revision>
  <dc:subject/>
  <dc:title/>
</cp:coreProperties>
</file>