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на тему “Анимац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Комбинированный (объяснение нового материал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Научить создавать анимацию в растровом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анимаци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оздавать слои в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запускать анимацию фильтр =&gt; анимация =&gt; воспроизвест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. момент – 5 ми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к теме урока – 10 мин.</w:t>
      </w:r>
      <w:r>
        <w:rPr>
          <w:rFonts w:cs="Times New Roman" w:ascii="Times New Roman" w:hAnsi="Times New Roman"/>
          <w:sz w:val="24"/>
          <w:szCs w:val="24"/>
        </w:rPr>
        <w:t xml:space="preserve"> (1 урок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ого материала – 30 мин.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– 35 ми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рок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урока – 5 ми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рок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работа – 5 ми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ро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к теме урока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Анимация —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о движение рисованных изображений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«анимация» и «мультипликация» означают одно и то же. На «западный манер» будем использовать первый вариант.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nim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английского языка можно перевести как оживление или воодушевление. Когда мы видим обычное рисованное изображение, которое, вдруг начинает двигаться и изменяться, то может действительно показаться, что произошло что-то невероятное, и картинка ожила. Но научное мировоззрение не позволяет нам поверить в это; поэтому обратимся к другому, логичному объяснению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ножество похожих изображений быстро сменять друг за другом, то при определенной скорости смены человек будет воспринимать происходящее как плавное движение (или изменение) объекта на рисунке. </w:t>
        <w:tab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ая скорость смены для человека равна 24 изображения (или кадра) в секунду. На самом деле в одном кадре может присутствовать несколько изображений (слоев). Кроме того, может быть всего одно изображение, которое в каждом последующем интервале времени (кадре) будет смещаться на небольшую величину (такую простейшую анимацию можно наблюдать, когда создаются спецэффекты в компьютерной презентаци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нового материала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ваем редактор и создаем новое изображение (я выбрал размер по умолчанию 640 - 480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настройках выбрать белый цвет фон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7930" cy="287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ее нужно проверить цвет переднего плана. Он должен быть черным, если это не так, то нужно сбросить цвета в "по умолчанию". Для этого нажмем вот сюд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4645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анели инструментов выбираем «Текст». Шрифт я оставил по умолчанию ( у меня «Sans») и размер ввел - 180. После этого щелкаем по рабочему холсту, чтобы активировать текстовую область и вводим с клавиатуры цифру «1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165" cy="4076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этого нам необходимо выронить цифру по центру слоя. Выбираем инструмент «Выравнивание» (1) и нажимаем один раз по цифре (2) для активации параметров. После этого поочередно нажимаем на пиктограммы (3) и (4)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1485" cy="3265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объединим текстовый слой с фоновым. Для этого щелкаем один раз правой кнопкой мыши по верхнему слою и в открывшемся контекстовом меню выбираем «Объединить с предыдущим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6380" cy="30041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огичным образом создадим еще два слоя, но на этот раз с цифрами «2» и «3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6770" cy="4365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, когда мы создали три слоя, пора приступить к анимации. Здесь стоит запомнить одно важное правил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и в панели слоев — это наш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ы ани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ижний слой соответствует первому кадру т.д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анимации перейдем 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льтры — Анимация — Воспроизведение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крывшемся диалоговом окне нажнем на «Play» и посмотрим, как быстро меняются наши числ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2555" cy="1797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отрегулировать скорость кадров? Здесь все просто. Для этого достаточно в имени слоя дописать конструкцию ви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000m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соответствует одной секунде показа кадра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115" cy="41382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осталось сохранить нашу анимацию. Для этого переходим в меню «Файл — Экспортировать» и приписываем к имени фай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ширение G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жимаем "Экспортировать"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крывшемся диалоговом окне ставим галочку напротив пункта «Сохранить как анимацию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жимаем кнопку «Экспорт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1485" cy="35001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>(2 ур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анимацию “Отсчёт цифр от 1 до 10” в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ов </w:t>
      </w:r>
      <w:r>
        <w:rPr>
          <w:rFonts w:cs="Times New Roman" w:ascii="Times New Roman" w:hAnsi="Times New Roman"/>
          <w:sz w:val="24"/>
          <w:szCs w:val="24"/>
        </w:rPr>
        <w:t>(2 ур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 </w:t>
      </w:r>
      <w:r>
        <w:rPr>
          <w:rFonts w:cs="Times New Roman" w:ascii="Times New Roman" w:hAnsi="Times New Roman"/>
          <w:sz w:val="24"/>
          <w:szCs w:val="24"/>
        </w:rPr>
        <w:t>(2 урок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3:00Z</dcterms:created>
  <dc:creator>Мария</dc:creator>
  <dc:description/>
  <cp:keywords/>
  <dc:language>en-US</dc:language>
  <cp:lastModifiedBy>Мария</cp:lastModifiedBy>
  <dcterms:modified xsi:type="dcterms:W3CDTF">2014-10-13T07:13:00Z</dcterms:modified>
  <cp:revision>1</cp:revision>
  <dc:subject/>
  <dc:title/>
</cp:coreProperties>
</file>